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тене на непознат текст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рой думи за една минут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04"/>
        <w:gridCol w:w="1216"/>
        <w:gridCol w:w="1124"/>
        <w:gridCol w:w="900"/>
        <w:gridCol w:w="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уа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Биляна</w:t>
            </w:r>
            <w:r>
              <w:rPr>
                <w:sz w:val="32"/>
                <w:szCs w:val="32"/>
              </w:rPr>
              <w:t xml:space="preserve"> Фердинандова Таню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лав Стоянов Борисла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цислав Лазаров Пет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 Цветославов Кръст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аил Доков Васил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ислава Данаилова Стой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ислава Ивайлова Павл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омир Веселинов Драг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Йорданова Павл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 Димитров Ив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ета Пламенова Петр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оян Николаев  Константи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стиян Тонев Или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лко Василев Ли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 Силвиева Марин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слав Евелинов Енч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я Георгиева Петр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ка Докова Василе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до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Бисерова Раче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слава Стоянова Пате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оян Бориславов Или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14:00Z</dcterms:created>
  <dc:creator>sou</dc:creator>
  <dc:description/>
  <cp:keywords/>
  <dc:language>en-US</dc:language>
  <cp:lastModifiedBy>sou</cp:lastModifiedBy>
  <cp:lastPrinted>2009-09-25T00:36:00Z</cp:lastPrinted>
  <dcterms:modified xsi:type="dcterms:W3CDTF">2012-02-06T22:18:00Z</dcterms:modified>
  <cp:revision>4</cp:revision>
  <dc:subject/>
  <dc:title>Списък</dc:title>
</cp:coreProperties>
</file>